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mic Sans MS" w:hAnsi="Comic Sans MS" w:cs="Comic Sans MS"/>
          <w:sz w:val="18"/>
        </w:rPr>
      </w:pPr>
      <w:r>
        <w:rPr>
          <w:rFonts w:cs="Comic Sans MS" w:ascii="Comic Sans MS" w:hAnsi="Comic Sans MS"/>
          <w:sz w:val="18"/>
        </w:rPr>
        <w:drawing>
          <wp:inline distT="0" distB="0" distL="0" distR="0">
            <wp:extent cx="135318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53185" cy="1376680"/>
                    </a:xfrm>
                    <a:prstGeom prst="rect">
                      <a:avLst/>
                    </a:prstGeom>
                  </pic:spPr>
                </pic:pic>
              </a:graphicData>
            </a:graphic>
          </wp:inline>
        </w:drawing>
      </w:r>
    </w:p>
    <w:p>
      <w:pPr>
        <w:pStyle w:val="Body"/>
        <w:jc w:val="center"/>
        <w:rPr>
          <w:rFonts w:ascii="Comic Sans MS" w:hAnsi="Comic Sans MS" w:cs="Comic Sans MS"/>
          <w:sz w:val="18"/>
        </w:rPr>
      </w:pPr>
      <w:r>
        <w:rPr>
          <w:rFonts w:cs="Calibri Light" w:ascii="Calibri Light" w:hAnsi="Calibri Light"/>
          <w:sz w:val="18"/>
        </w:rPr>
        <w:t>Ph: (585) 427-0700, Fax: (585) 427-0672</w:t>
      </w:r>
    </w:p>
    <w:p>
      <w:pPr>
        <w:pStyle w:val="Body"/>
        <w:jc w:val="center"/>
        <w:rPr>
          <w:rFonts w:ascii="Calibri Light" w:hAnsi="Calibri Light" w:cs="Calibri Light"/>
          <w:b/>
          <w:b/>
          <w:sz w:val="28"/>
        </w:rPr>
      </w:pPr>
      <w:r>
        <w:rPr>
          <w:rFonts w:cs="Calibri Light" w:ascii="Calibri Light" w:hAnsi="Calibri Light"/>
          <w:b/>
          <w:sz w:val="28"/>
        </w:rPr>
        <w:t>Fee Payment &amp; Attendance Agreement</w:t>
      </w:r>
    </w:p>
    <w:p>
      <w:pPr>
        <w:pStyle w:val="Body"/>
        <w:jc w:val="center"/>
        <w:rPr>
          <w:rFonts w:ascii="Calibri Light" w:hAnsi="Calibri Light" w:cs="Calibri Light"/>
          <w:b/>
          <w:b/>
          <w:sz w:val="28"/>
        </w:rPr>
      </w:pPr>
      <w:r>
        <w:rPr>
          <w:rFonts w:cs="Calibri Light" w:ascii="Calibri Light" w:hAnsi="Calibri Light"/>
          <w:b/>
          <w:sz w:val="28"/>
        </w:rPr>
      </w:r>
    </w:p>
    <w:p>
      <w:pPr>
        <w:pStyle w:val="Body"/>
        <w:rPr>
          <w:rFonts w:ascii="Calibri Light" w:hAnsi="Calibri Light" w:cs="Calibri Light"/>
          <w:sz w:val="20"/>
        </w:rPr>
      </w:pPr>
      <w:r>
        <w:rPr>
          <w:rFonts w:cs="Calibri Light" w:ascii="Calibri Light" w:hAnsi="Calibri Light"/>
          <w:sz w:val="20"/>
        </w:rPr>
        <w:t>Welcome to Banners and thank you for your patronage.  We want you to know how excited we are to take care of your child.  Together, we will watch as they learn, grow, develop, and have fun.  We are going to have a great year of adventures together!</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Fees &amp; Deposits</w:t>
      </w:r>
    </w:p>
    <w:p>
      <w:pPr>
        <w:pStyle w:val="Body"/>
        <w:rPr>
          <w:rFonts w:ascii="Calibri Light" w:hAnsi="Calibri Light" w:cs="Calibri Light"/>
          <w:b/>
          <w:b/>
          <w:sz w:val="20"/>
        </w:rPr>
      </w:pPr>
      <w:r>
        <w:rPr>
          <w:rFonts w:cs="Calibri Light" w:ascii="Calibri Light" w:hAnsi="Calibri Light"/>
          <w:sz w:val="20"/>
        </w:rPr>
        <w:t>A nonrefundable enrollment fee ($125 per individual, $175 per family) is due at the beginning of a child's enrollment.  This fee must be received to hold your child’s place in the center and must be received before your child can start care.  If you withdrawal your child and wish to re-enroll at a later date, the enrollment fee is due again before your child can start.  Re-registration fees ($50 per individual, $70 per family) are due every January regardless the time of year you enroll.</w:t>
      </w:r>
    </w:p>
    <w:p>
      <w:pPr>
        <w:pStyle w:val="Body"/>
        <w:rPr>
          <w:rFonts w:ascii="Calibri Light" w:hAnsi="Calibri Light" w:cs="Calibri Light"/>
          <w:b/>
          <w:b/>
          <w:sz w:val="20"/>
        </w:rPr>
      </w:pPr>
      <w:r>
        <w:rPr>
          <w:rFonts w:cs="Calibri Light" w:ascii="Calibri Light" w:hAnsi="Calibri Light"/>
          <w:b/>
          <w:sz w:val="20"/>
        </w:rPr>
      </w:r>
    </w:p>
    <w:p>
      <w:pPr>
        <w:pStyle w:val="Body"/>
        <w:rPr>
          <w:rFonts w:ascii="Calibri Light" w:hAnsi="Calibri Light" w:cs="Calibri Light"/>
          <w:b/>
          <w:b/>
          <w:sz w:val="20"/>
        </w:rPr>
      </w:pPr>
      <w:r>
        <w:rPr>
          <w:rFonts w:cs="Calibri Light" w:ascii="Calibri Light" w:hAnsi="Calibri Light"/>
          <w:b/>
          <w:sz w:val="20"/>
        </w:rPr>
        <w:t>Payments</w:t>
      </w:r>
    </w:p>
    <w:p>
      <w:pPr>
        <w:pStyle w:val="Body"/>
        <w:rPr/>
      </w:pPr>
      <w:r>
        <w:rPr>
          <w:rFonts w:cs="Calibri Light" w:ascii="Calibri Light" w:hAnsi="Calibri Light"/>
          <w:sz w:val="20"/>
        </w:rPr>
        <w:t xml:space="preserve">Childcare payments may be made weekly or monthly.  A discount will be given if tuition is paid monthly, provided payment is received on time.  If you choose to pay weekly, payment is due by the Tuesday of that week.  If you pay monthly, according to the first Friday of the month, payment is due the Tuesday of that week.  A late fee of $25 will be applied to your bill </w:t>
      </w:r>
      <w:r>
        <w:rPr>
          <w:rFonts w:cs="Calibri Light" w:ascii="Calibri Light" w:hAnsi="Calibri Light"/>
          <w:sz w:val="20"/>
          <w:u w:val="single"/>
        </w:rPr>
        <w:t>each week</w:t>
      </w:r>
      <w:r>
        <w:rPr>
          <w:rFonts w:cs="Calibri Light" w:ascii="Calibri Light" w:hAnsi="Calibri Light"/>
          <w:sz w:val="20"/>
        </w:rPr>
        <w:t xml:space="preserve"> payment is not received, whether you pay weekly or monthly.</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Non-payment for two consecutive weeks will cause the dis-enrollment of the child.  If dis-enrollment occurs, you must pay all overdue charges and a re-enrollment fee for services to resume.  In the event an unpaid balance requires legal collection process, you will be liable for any and all related costs incurred by Banners Childcare, including interest, the collector’s fees and all reasonable attorney’s fees.  If your child is absent due to illness you regular tuition is still due.</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Banners Childcare accepts cash, check, money order, Visa, Master Card, or Discover for tuition payments.</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Vacation</w:t>
      </w:r>
    </w:p>
    <w:p>
      <w:pPr>
        <w:pStyle w:val="Body"/>
        <w:rPr/>
      </w:pPr>
      <w:r>
        <w:rPr>
          <w:rFonts w:cs="Calibri Light" w:ascii="Calibri Light" w:hAnsi="Calibri Light"/>
          <w:sz w:val="20"/>
        </w:rPr>
        <w:t>Parents will earn one week of vacation at 1/2 your normal weekly tuition after the first year.  A two week advanced notice is required in writing to qualify, otherwise regular tuition is due.  Payment for your vacation week must be received prior to your departure.</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Holidays</w:t>
      </w:r>
    </w:p>
    <w:p>
      <w:pPr>
        <w:pStyle w:val="Body"/>
        <w:rPr/>
      </w:pPr>
      <w:r>
        <w:rPr>
          <w:rFonts w:cs="Calibri Light" w:ascii="Calibri Light" w:hAnsi="Calibri Light"/>
          <w:sz w:val="20"/>
        </w:rPr>
        <w:t>The center will be closed for New Year’s Day, Memorial Day, Juneteenth, Independence Day, Labor Day, Thanksgiving Day, the day after Thanksgiving, and Christmas Day.  On New Year’s Eve and Christmas Eve the center will close at 2:00 p.m.  If New Year’s Day or Christmas Day fall on a weekend, the center will be closed the closest weekday to the actual holiday (either a Monday or Friday).  Your normal weekly tuition is due.</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Unusual/Exceptional Phenomenon</w:t>
      </w:r>
    </w:p>
    <w:p>
      <w:pPr>
        <w:pStyle w:val="Body"/>
        <w:rPr/>
      </w:pPr>
      <w:r>
        <w:rPr>
          <w:rFonts w:cs="Calibri Light" w:ascii="Calibri Light" w:hAnsi="Calibri Light"/>
          <w:sz w:val="20"/>
        </w:rPr>
        <w:t>In the unlikely event of an ice storm, blizzard, flood, power loss, state of emergency, etc., the center may need to close.  Public notice of emergency closings will be broadcast on WHAM radio 1180 AM, and select television stations.  Banners will make every effort to provide our regular child care services; however, if the center closes for one of the above stated reasons, your normal tuition is due.</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Attendance</w:t>
      </w:r>
    </w:p>
    <w:p>
      <w:pPr>
        <w:pStyle w:val="Body"/>
        <w:rPr/>
      </w:pPr>
      <w:r>
        <w:rPr>
          <w:rFonts w:cs="Calibri Light" w:ascii="Calibri Light" w:hAnsi="Calibri Light"/>
          <w:sz w:val="20"/>
        </w:rPr>
        <w:t>Children may attend Banners only on their scheduled days and hours.  Any changes or special arrangements must be approved by the office.  If your child is not going to be attending please notify the center by 10:00 a.m. or at least two hours before their scheduled time.</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b/>
          <w:sz w:val="20"/>
        </w:rPr>
        <w:t>Per Diem/Drop-in Care</w:t>
      </w:r>
    </w:p>
    <w:p>
      <w:pPr>
        <w:pStyle w:val="Body"/>
        <w:rPr>
          <w:rFonts w:ascii="Calibri Light" w:hAnsi="Calibri Light" w:cs="Calibri Light"/>
          <w:sz w:val="20"/>
        </w:rPr>
      </w:pPr>
      <w:r>
        <w:rPr>
          <w:rFonts w:cs="Calibri Light" w:ascii="Calibri Light" w:hAnsi="Calibri Light"/>
          <w:sz w:val="20"/>
        </w:rPr>
        <w:t>Per diem and Drop-in care is offered for a fully registered child on a first come first serve basis as allowed by the absences or classroom vacancies.  A daily rate is available for parents whose child care needs are varied, such as overlapping shifts, emergency situations, school closings, or holidays.  Per diem and drop-in care does not guarantee a permanent enrollment spot.</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Late Pickup Fee</w:t>
      </w:r>
    </w:p>
    <w:p>
      <w:pPr>
        <w:pStyle w:val="Body"/>
        <w:rPr>
          <w:rFonts w:ascii="Calibri Light" w:hAnsi="Calibri Light" w:cs="Calibri Light"/>
          <w:sz w:val="20"/>
        </w:rPr>
      </w:pPr>
      <w:r>
        <w:rPr>
          <w:rFonts w:cs="Calibri Light" w:ascii="Calibri Light" w:hAnsi="Calibri Light"/>
          <w:sz w:val="20"/>
        </w:rPr>
        <w:t>The schedule you have contracted for child care are the hours in which your child should be in attendance at the center.  Our staff is scheduled according to the children's schedules.</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A full day is considered 10 hours or less, while a half day is considered 5 hours or less.  Late fees will be applied to anyone exceeding 10 hours a day.  An additional fee of $1.00 per minute per child will be charged for any time over 10 hours for full-time children.  Part-time children who are in attendance for more than 5 hours will incur the full day rate for that day.</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In addition, the center closes promptly at 6:00 p.m.  A late fee of $5.00 per minute per child will be added to your next invoice if your child is here later than 6:00 p.m.  Please note, late pickup times will be determined according to the digital clocks within the building, not according to personal watches.</w:t>
      </w:r>
    </w:p>
    <w:p>
      <w:pPr>
        <w:pStyle w:val="Body"/>
        <w:rPr>
          <w:rFonts w:ascii="Calibri Light" w:hAnsi="Calibri Light" w:cs="Calibri Light"/>
          <w:b/>
          <w:b/>
          <w:sz w:val="20"/>
        </w:rPr>
      </w:pPr>
      <w:r>
        <w:rPr>
          <w:rFonts w:cs="Calibri Light" w:ascii="Calibri Light" w:hAnsi="Calibri Light"/>
          <w:b/>
          <w:sz w:val="20"/>
        </w:rPr>
      </w:r>
    </w:p>
    <w:p>
      <w:pPr>
        <w:pStyle w:val="Body"/>
        <w:rPr>
          <w:rFonts w:ascii="Calibri Light" w:hAnsi="Calibri Light" w:cs="Calibri Light"/>
          <w:b/>
          <w:b/>
          <w:sz w:val="20"/>
        </w:rPr>
      </w:pPr>
      <w:r>
        <w:rPr>
          <w:rFonts w:cs="Calibri Light" w:ascii="Calibri Light" w:hAnsi="Calibri Light"/>
          <w:b/>
          <w:sz w:val="20"/>
        </w:rPr>
        <w:t>Right to Manage</w:t>
      </w:r>
    </w:p>
    <w:p>
      <w:pPr>
        <w:pStyle w:val="Body"/>
        <w:rPr/>
      </w:pPr>
      <w:r>
        <w:rPr>
          <w:rFonts w:cs="Calibri Light" w:ascii="Calibri Light" w:hAnsi="Calibri Light"/>
          <w:sz w:val="20"/>
        </w:rPr>
        <w:t>Banners Childcare promises to do our best to deliver a clean, safe, consistent, child care environment and services.  We maintain the right to manage our operation for the benefit of children, parents, and staff within the perimeters of the law and current child care regulations for the State of New York.  Employees of Banners Childcare are not allowed to contract private child care situations with any current parents for a minimum of six months after separations.  Banners Childcare may seek restitution for that six month period.  Banners does not imply or endorse the character of any employee past or present, beyond the confines of the center and its management.</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Mother’s/Guardian Name _______________________________ Social Sec. # _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Father’s/Guardian’s Name ______________________________ Social Sec. # _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Children’s Names 1) __________________________ 2) ___________________________</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3) __________________________ 4) ___________________________</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Total Weekly/Monthly Tuition $ 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My Child’s Schedule ________________________________________________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Signature ______________________________________________ Date _________________________</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18"/>
        </w:rPr>
        <w:t>This agreement supersedes any previous agreement.  Banners does not discriminate against recipients of our service on the grounds of race, color, sex, national origin, religious creed or political beliefs.  Banners will make every effort to assure you tuition price for the school year.  We reserve the right to increase these rates due to non-controllable operating costs.  A written notice will be given 30 days prior to any increase.</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Fe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Fee Agreemen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57:00Z</dcterms:created>
  <dc:creator>Sherri Pierpont</dc:creator>
  <dc:description/>
  <cp:keywords/>
  <dc:language>en-US</dc:language>
  <cp:lastModifiedBy>Kristin Kominiarek</cp:lastModifiedBy>
  <dcterms:modified xsi:type="dcterms:W3CDTF">2023-02-23T18:57:00Z</dcterms:modified>
  <cp:revision>2</cp:revision>
  <dc:subject/>
  <dc:title/>
</cp:coreProperties>
</file>